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xa Regular;Calibri" w:hAnsi="Nexa Regular;Calibri" w:cs="Times New Roman"/>
          <w:b/>
          <w:b/>
          <w:color w:val="1F3864"/>
          <w:sz w:val="20"/>
          <w:szCs w:val="20"/>
        </w:rPr>
      </w:pPr>
      <w:r>
        <w:rPr>
          <w:rFonts w:eastAsia="Nexa Regular;Calibri" w:cs="Nexa Regular;Calibri" w:ascii="Nexa Regular;Calibri" w:hAnsi="Nexa Regular;Calibri"/>
          <w:b/>
          <w:color w:val="1F3864"/>
          <w:sz w:val="20"/>
          <w:szCs w:val="20"/>
        </w:rPr>
        <w:t xml:space="preserve">       </w:t>
      </w:r>
    </w:p>
    <w:p>
      <w:pPr>
        <w:pStyle w:val="Normal"/>
        <w:rPr>
          <w:rFonts w:ascii="Nexa Regular;Calibri" w:hAnsi="Nexa Regular;Calibri" w:cs="Nexa Regular;Calibri"/>
          <w:b/>
          <w:b/>
          <w:color w:val="1F3864"/>
          <w:sz w:val="20"/>
          <w:szCs w:val="20"/>
        </w:rPr>
      </w:pPr>
      <w:r>
        <w:rPr>
          <w:rFonts w:cs="Nexa Regular;Calibri" w:ascii="Nexa Regular;Calibri" w:hAnsi="Nexa Regular;Calibri"/>
          <w:b/>
          <w:color w:val="1F3864"/>
          <w:sz w:val="20"/>
          <w:szCs w:val="20"/>
        </w:rPr>
      </w:r>
    </w:p>
    <w:p>
      <w:pPr>
        <w:pStyle w:val="Normal"/>
        <w:rPr>
          <w:rFonts w:ascii="Nexa Regular;Calibri" w:hAnsi="Nexa Regular;Calibri" w:cs="Nexa Regular;Calibri"/>
          <w:color w:val="1F3864"/>
          <w:sz w:val="20"/>
          <w:szCs w:val="20"/>
        </w:rPr>
      </w:pPr>
      <w:r>
        <w:rPr>
          <w:rFonts w:cs="Nexa Regular;Calibri" w:ascii="Nexa Regular;Calibri" w:hAnsi="Nexa Regular;Calibri"/>
          <w:color w:val="1F3864"/>
          <w:sz w:val="20"/>
          <w:szCs w:val="20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8"/>
        </w:rPr>
      </w:pPr>
      <w:r>
        <w:rPr>
          <w:rFonts w:cs="Times New Roman" w:ascii="Garamond" w:hAnsi="Garamond"/>
          <w:b/>
          <w:sz w:val="24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Kérem ………………………………………………….…………….…….…nevű gyermekem napközis tábori elhelyezését 2021. június 28. és augusztus 19. közötti időpontokban: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június 28. - július 2.     július 5. - 9.     július 12. - 16.     július 19. -23.</w:t>
        <w:tab/>
        <w:tab/>
        <w:tab/>
        <w:tab/>
        <w:tab/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július 26. - 30.     augusztus 2. - 6.     augusztus 9. - 13.   augusztus 16. – 19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/A kért időpont(ok) aláhúzandó(ak)./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Kérjük átgondoltan bejelölni a kért időpontot a felügyelet és a programok tervezhetősége érdekében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A gyermek:</w:t>
        <w:tab/>
        <w:tab/>
        <w:t>- egyedül érkezik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ab/>
        <w:tab/>
        <w:t>- szülői kísérettel érkezik a táborba</w:t>
      </w:r>
    </w:p>
    <w:p>
      <w:pPr>
        <w:pStyle w:val="Normal"/>
        <w:ind w:left="1416" w:firstLine="708"/>
        <w:rPr>
          <w:rFonts w:ascii="Times New Roman" w:hAnsi="Times New Roman" w:cs="Times New Roman"/>
          <w:szCs w:val="22"/>
        </w:rPr>
      </w:pPr>
      <w:r>
        <w:rPr>
          <w:rFonts w:cs="Times New Roman" w:ascii="Garamond" w:hAnsi="Garamond"/>
          <w:sz w:val="24"/>
        </w:rPr>
        <w:t xml:space="preserve">- Mária téri „Rumini” játszótér </w:t>
      </w:r>
      <w:r>
        <w:rPr>
          <w:rFonts w:cs="Times New Roman" w:ascii="Nexa Regular;Calibri" w:hAnsi="Nexa Regular;Calibri"/>
          <w:color w:val="1F3864"/>
          <w:sz w:val="20"/>
          <w:szCs w:val="20"/>
        </w:rPr>
        <w:t>.</w:t>
      </w:r>
      <w:r>
        <w:rPr>
          <w:rFonts w:cs="Nexa Regular;Calibri" w:ascii="Nexa Regular;Calibri" w:hAnsi="Nexa Regular;Calibri"/>
          <w:color w:val="1F3864"/>
          <w:sz w:val="20"/>
          <w:szCs w:val="20"/>
          <w:shd w:fill="FFFFFF" w:val="clear"/>
        </w:rPr>
        <w:t xml:space="preserve"> (</w:t>
      </w:r>
      <w:r>
        <w:rPr>
          <w:rFonts w:cs="Times New Roman" w:ascii="Times New Roman" w:hAnsi="Times New Roman"/>
          <w:szCs w:val="22"/>
          <w:shd w:fill="FFFFFF" w:val="clear"/>
        </w:rPr>
        <w:t>1011 Budapest, Mária tér 6.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Kérjük, az Ön számára legmegfelelőbb megoldást húzza alá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Amennyiben a táborozás alatt bármilyen probléma merülne fel, a következő címre illetve telefonszámra kérek értesítést: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>Lakcím, telefonszám: ………………………………………………………………….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>Szülő e-mail címe: ………………………………………………………………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ind w:left="708" w:hanging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 xml:space="preserve">Anyja neve, munkahelye, telefonszáma: ……………………………………………… </w:t>
      </w:r>
    </w:p>
    <w:p>
      <w:pPr>
        <w:pStyle w:val="Normal"/>
        <w:ind w:left="708" w:hanging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…………………………………………………………………………</w:t>
      </w:r>
      <w:r>
        <w:rPr>
          <w:rFonts w:cs="Times New Roman" w:ascii="Garamond" w:hAnsi="Garamond"/>
          <w:sz w:val="24"/>
        </w:rPr>
        <w:t>.</w:t>
      </w:r>
    </w:p>
    <w:p>
      <w:pPr>
        <w:pStyle w:val="Normal"/>
        <w:ind w:left="708" w:hanging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Apja neve, munkahelye, telefonszáma: ……………………………………………….</w:t>
      </w:r>
    </w:p>
    <w:p>
      <w:pPr>
        <w:pStyle w:val="Normal"/>
        <w:ind w:left="708" w:hanging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……………………………………………………………</w:t>
      </w:r>
      <w:r>
        <w:rPr>
          <w:rFonts w:cs="Times New Roman" w:ascii="Garamond" w:hAnsi="Garamond"/>
          <w:sz w:val="24"/>
        </w:rPr>
        <w:t>..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Kérjük továbbá, hogy gyermeke esetleges krónikus betegségét illetve gyógyszerérzékenységét, hobbiját, kedvenc elfoglaltságát az alábbiakban jelezni szíveskedjék: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Gyermekem gyógyszert szed – nem szed (a válasz aláhúzandó)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>Ha igen, a gyógyszer neve, milyen adagban: …………………..……………………….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>Esetleges gyógyszerérzékenység megjelölése: ……………………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Gyermekemnek egészségügyi problémája van – nincs (a válasz aláhúzandó)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>Ha igen, ismertesse: ………………..…………………………………………….……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Times New Roman" w:ascii="Garamond" w:hAnsi="Garamond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Gyermekem hobbija, kedvenc elfoglaltsága: ……………………….…………………………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ab/>
        <w:t>………………………………………………………………….….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Az osztályfőnök megjegyzései: ……………………….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</w:rPr>
      </w:pPr>
      <w:r>
        <w:rPr>
          <w:rFonts w:cs="Times New Roman" w:ascii="Garamond" w:hAnsi="Garamond"/>
          <w:sz w:val="24"/>
        </w:rPr>
        <w:tab/>
        <w:t>…………………………………………………………………………………..………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ADATLAP</w:t>
      </w:r>
    </w:p>
    <w:p>
      <w:pPr>
        <w:pStyle w:val="Normal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A tanuló neve: …………………………………………………………………………….……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Iskolájának neve, címe: …………………………………………………………………………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Végzett osztálya: ……………………………………………………………………………..…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Szülő, Gondviselő lakcíme/ számlázási név, cím:……………………………………………….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Szülő/Gondviselő e-mail címe:………………………………………………………………….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sz w:val="24"/>
        </w:rPr>
        <w:t xml:space="preserve">Napi háromszori étkezés díja:  </w:t>
      </w:r>
      <w:r>
        <w:rPr>
          <w:rFonts w:cs="Times New Roman" w:ascii="Garamond" w:hAnsi="Garamond"/>
          <w:b/>
          <w:bCs/>
          <w:sz w:val="24"/>
        </w:rPr>
        <w:t>635 Ft ( átutalásnál kérjük a pontos összeget utalja, ne kerekítsen)</w:t>
      </w:r>
    </w:p>
    <w:p>
      <w:pPr>
        <w:pStyle w:val="Normal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A jelentkezési lap és az adatlap kitöltése során megadott személyes adatok kizárólag a nyári tábori étkeztetés lebonyolításához szükségesek, azok harmadik személy részére nem kerülnek átadásra. Amennyiben az adatkezelés célja – étkeztetés – megszűnik, az adatok megsemmisítésre kerülnek.</w:t>
      </w:r>
    </w:p>
    <w:p>
      <w:pPr>
        <w:pStyle w:val="Normal"/>
        <w:tabs>
          <w:tab w:val="clear" w:pos="708"/>
          <w:tab w:val="left" w:pos="3000" w:leader="none"/>
        </w:tabs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Kelt, 2021. év…………….hónap…………….napján</w:t>
      </w:r>
    </w:p>
    <w:p>
      <w:pPr>
        <w:pStyle w:val="Normal"/>
        <w:tabs>
          <w:tab w:val="clear" w:pos="708"/>
          <w:tab w:val="left" w:pos="3000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ind w:left="708" w:firstLine="708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Szülő neve nyomtatott betűkkel: ………………………………………………</w:t>
      </w:r>
    </w:p>
    <w:p>
      <w:pPr>
        <w:pStyle w:val="Normal"/>
        <w:ind w:left="708" w:firstLine="708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Szülő aláírás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NYILATKOZAT</w:t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 2021. június 28. - 2021. augusztus 19. közötti </w:t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Budapest I. Kerület Budavári Önkormányzat által szervezett </w:t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Nyári Napközis Táborba való felvételhez</w:t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spacing w:before="160" w:after="160"/>
        <w:ind w:firstLine="18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gyermek neve: ……………………………………………………………………….</w:t>
      </w:r>
    </w:p>
    <w:p>
      <w:pPr>
        <w:pStyle w:val="NormlWeb"/>
        <w:spacing w:before="0" w:after="20"/>
        <w:ind w:left="5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numPr>
          <w:ilvl w:val="0"/>
          <w:numId w:val="1"/>
        </w:numPr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gyermek születési dátuma:………………………………………………………….</w:t>
      </w:r>
    </w:p>
    <w:p>
      <w:pPr>
        <w:pStyle w:val="NormlWeb"/>
        <w:spacing w:before="0" w:after="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numPr>
          <w:ilvl w:val="0"/>
          <w:numId w:val="1"/>
        </w:numPr>
        <w:spacing w:before="0" w:after="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gyermek lakcíme:………………..……………………………………………………</w:t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A gyermek anyjának neve:……………………………………………………………….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Nyilatkozat arról, hogy: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 a gyermeken nem észlelhetőek az alábbi tünetek: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1. Láz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2. Torokfájás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3. Hányás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4. Hasmenés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5. Bőrkiütés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6. Sárgaság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7. Egyéb súlyosabb bőrelváltozás, bőrgennyedés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1.8. Váladékozó szembetegség, gennyes fül- és orrfolyás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2. a gyermek tetű- és rühmentes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A nyilatkozatot kiállító törvényes képviselő neve, aláírása, lakcíme, telefonos elérhetősége</w:t>
      </w:r>
    </w:p>
    <w:p>
      <w:pPr>
        <w:pStyle w:val="NormlWeb"/>
        <w:spacing w:before="160" w:after="8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. Jelen nyilatkozatban lévő adatok kezeléséhez hozzájárulok a nyári napközis tábor szervezője, mint adatkezelő (a továbbiakban: Adatkezelő) részére. Tudomásul veszem, hogy az adatok kezelése a nyári táborban való részvételhez szükséges, és </w:t>
      </w:r>
      <w:r>
        <w:rPr>
          <w:rFonts w:cs="Garamond" w:ascii="Garamond" w:hAnsi="Garamond"/>
          <w:b/>
          <w:bCs/>
          <w:color w:val="000000"/>
        </w:rPr>
        <w:t>a tanuló ifjúság üdülésének és táborozásának egészségügyi feltételeiről szóló  12/1991. (V. 18.) NM rendelet 4.§ (2) bekezdésén alapul.</w:t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lt, …………………………………………</w:t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</w:t>
      </w:r>
      <w:r>
        <w:rPr>
          <w:rFonts w:cs="Garamond" w:ascii="Garamond" w:hAnsi="Garamond"/>
          <w:color w:val="000000"/>
        </w:rPr>
        <w:t>……………………………………</w:t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törvényes képviselő neve</w:t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</w:t>
      </w: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</w:rPr>
        <w:t>törvényes képviselő aláírása</w:t>
      </w:r>
    </w:p>
    <w:p>
      <w:pPr>
        <w:pStyle w:val="NormlWeb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xa Regular">
    <w:altName w:val="Calibri"/>
    <w:charset w:val="00"/>
    <w:family w:val="moder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Open Sans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color w:val="0E465E"/>
        <w:sz w:val="16"/>
        <w:szCs w:val="16"/>
      </w:rPr>
    </w:pPr>
    <w:r>
      <w:rPr>
        <w:rFonts w:cs="Open Sans" w:ascii="Open Sans" w:hAnsi="Open Sans"/>
        <w:color w:val="0E465E"/>
        <w:sz w:val="16"/>
        <w:szCs w:val="16"/>
      </w:rPr>
    </w:r>
  </w:p>
  <w:p>
    <w:pPr>
      <w:pStyle w:val="Header"/>
      <w:jc w:val="right"/>
      <w:rPr>
        <w:rFonts w:ascii="Open Sans" w:hAnsi="Open Sans" w:cs="Open Sans"/>
        <w:color w:val="0E465E"/>
        <w:sz w:val="14"/>
        <w:szCs w:val="14"/>
      </w:rPr>
    </w:pP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KÖZPONTI TELEFONSZÁM:</w:t>
    </w:r>
    <w:r>
      <w:rPr>
        <w:rFonts w:cs="Open Sans" w:ascii="Open Sans" w:hAnsi="Open Sans"/>
        <w:color w:val="0E465E"/>
        <w:sz w:val="14"/>
        <w:szCs w:val="14"/>
      </w:rPr>
      <w:t xml:space="preserve"> (+36) 1-458-3000</w:t>
      <w:tab/>
      <w:tab/>
    </w: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ÜGYFÉLFOGADÁSI I</w:t>
    </w:r>
    <w:r>
      <w:rPr>
        <w:rStyle w:val="InternetLink"/>
        <w:rFonts w:cs="Open Sans Semibold;Segoe UI" w:ascii="Open Sans Semibold;Segoe UI" w:hAnsi="Open Sans Semibold;Segoe UI"/>
        <w:b/>
        <w:color w:val="0E465E"/>
        <w:sz w:val="14"/>
        <w:szCs w:val="14"/>
      </w:rPr>
      <w:t>DŐK:</w:t>
    </w:r>
    <w:r>
      <w:rPr>
        <w:rStyle w:val="InternetLink"/>
        <w:rFonts w:cs="Open Sans" w:ascii="Open Sans" w:hAnsi="Open Sans"/>
        <w:color w:val="0E465E"/>
        <w:sz w:val="14"/>
        <w:szCs w:val="14"/>
      </w:rPr>
      <w:t xml:space="preserve"> HÉTFŐ: 14:00-18:00</w:t>
    </w:r>
  </w:p>
  <w:p>
    <w:pPr>
      <w:pStyle w:val="Header"/>
      <w:rPr>
        <w:rFonts w:ascii="Open Sans" w:hAnsi="Open Sans" w:cs="Open Sans"/>
        <w:color w:val="0E465E"/>
        <w:sz w:val="14"/>
        <w:szCs w:val="14"/>
      </w:rPr>
    </w:pP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CÍM:</w:t>
    </w:r>
    <w:r>
      <w:rPr>
        <w:rFonts w:cs="Open Sans" w:ascii="Open Sans" w:hAnsi="Open Sans"/>
        <w:color w:val="0E465E"/>
        <w:sz w:val="14"/>
        <w:szCs w:val="14"/>
      </w:rPr>
      <w:t xml:space="preserve"> 1014 BUDAPEST, KAPISZTRÁN TÉR1</w:t>
      <w:tab/>
      <w:tab/>
      <w:t>SZERDA: 8:0016:30</w:t>
    </w:r>
  </w:p>
  <w:p>
    <w:pPr>
      <w:pStyle w:val="Header"/>
      <w:rPr/>
    </w:pP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LEVELEZÉSI CÍM:</w:t>
    </w:r>
    <w:r>
      <w:rPr>
        <w:rFonts w:cs="Open Sans" w:ascii="Open Sans" w:hAnsi="Open Sans"/>
        <w:color w:val="0E465E"/>
        <w:sz w:val="14"/>
        <w:szCs w:val="14"/>
      </w:rPr>
      <w:t xml:space="preserve"> 1250 BUDAPEST, PF. 35.</w:t>
      <w:tab/>
      <w:tab/>
      <w:t>PÉNTEK: 8:00-12: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 Semibold;Segoe UI" w:hAnsi="Open Sans Semibold;Segoe UI" w:cs="Open Sans Semibold;Segoe UI"/>
        <w:b/>
        <w:b/>
        <w:color w:val="0E465E"/>
        <w:sz w:val="14"/>
        <w:szCs w:val="14"/>
      </w:rPr>
    </w:pP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</w:r>
  </w:p>
  <w:p>
    <w:pPr>
      <w:pStyle w:val="Header"/>
      <w:jc w:val="right"/>
      <w:rPr>
        <w:rFonts w:ascii="Open Sans" w:hAnsi="Open Sans" w:cs="Open Sans"/>
        <w:color w:val="0E465E"/>
        <w:sz w:val="14"/>
        <w:szCs w:val="14"/>
      </w:rPr>
    </w:pP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KÖZPONTI TELEFONSZÁM:</w:t>
    </w:r>
    <w:r>
      <w:rPr>
        <w:rFonts w:cs="Open Sans" w:ascii="Open Sans" w:hAnsi="Open Sans"/>
        <w:color w:val="0E465E"/>
        <w:sz w:val="14"/>
        <w:szCs w:val="14"/>
      </w:rPr>
      <w:t xml:space="preserve"> (+36) 1-458-3000</w:t>
      <w:tab/>
      <w:tab/>
    </w: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ÜGYFÉLFOGADÁSI I</w:t>
    </w:r>
    <w:r>
      <w:rPr>
        <w:rStyle w:val="InternetLink"/>
        <w:rFonts w:cs="Open Sans Semibold;Segoe UI" w:ascii="Open Sans Semibold;Segoe UI" w:hAnsi="Open Sans Semibold;Segoe UI"/>
        <w:b/>
        <w:color w:val="0E465E"/>
        <w:sz w:val="14"/>
        <w:szCs w:val="14"/>
      </w:rPr>
      <w:t>DŐK:</w:t>
    </w:r>
    <w:r>
      <w:rPr>
        <w:rStyle w:val="InternetLink"/>
        <w:rFonts w:cs="Open Sans" w:ascii="Open Sans" w:hAnsi="Open Sans"/>
        <w:color w:val="0E465E"/>
        <w:sz w:val="14"/>
        <w:szCs w:val="14"/>
      </w:rPr>
      <w:t xml:space="preserve"> HÉTFŐ: 14:00-18:00</w:t>
    </w:r>
  </w:p>
  <w:p>
    <w:pPr>
      <w:pStyle w:val="Header"/>
      <w:rPr>
        <w:rFonts w:ascii="Open Sans" w:hAnsi="Open Sans" w:cs="Open Sans"/>
        <w:color w:val="0E465E"/>
        <w:sz w:val="14"/>
        <w:szCs w:val="14"/>
      </w:rPr>
    </w:pP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CÍM:</w:t>
    </w:r>
    <w:r>
      <w:rPr>
        <w:rFonts w:cs="Open Sans" w:ascii="Open Sans" w:hAnsi="Open Sans"/>
        <w:color w:val="0E465E"/>
        <w:sz w:val="14"/>
        <w:szCs w:val="14"/>
      </w:rPr>
      <w:t xml:space="preserve"> 1014 BUDAPEST, KAPISZTRÁN TÉR1</w:t>
      <w:tab/>
      <w:tab/>
      <w:t>SZERDA: 8:0016:30</w:t>
    </w:r>
  </w:p>
  <w:p>
    <w:pPr>
      <w:pStyle w:val="Header"/>
      <w:rPr/>
    </w:pPr>
    <w:r>
      <w:rPr>
        <w:rFonts w:cs="Open Sans Semibold;Segoe UI" w:ascii="Open Sans Semibold;Segoe UI" w:hAnsi="Open Sans Semibold;Segoe UI"/>
        <w:b/>
        <w:color w:val="0E465E"/>
        <w:sz w:val="14"/>
        <w:szCs w:val="14"/>
      </w:rPr>
      <w:t>LEVELEZÉSI CÍM:</w:t>
    </w:r>
    <w:r>
      <w:rPr>
        <w:rFonts w:cs="Open Sans" w:ascii="Open Sans" w:hAnsi="Open Sans"/>
        <w:color w:val="0E465E"/>
        <w:sz w:val="14"/>
        <w:szCs w:val="14"/>
      </w:rPr>
      <w:t xml:space="preserve"> 1250 BUDAPEST, PF. 35.</w:t>
      <w:tab/>
      <w:tab/>
      <w:t>PÉNTEK: 8:00-12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rFonts w:ascii="Calibri" w:hAnsi="Calibri" w:cs="Calibri"/>
      <w:color w:val="000000"/>
      <w:sz w:val="22"/>
      <w:u w:val="none"/>
    </w:rPr>
  </w:style>
  <w:style w:type="character" w:styleId="UnresolvedMention1">
    <w:name w:val="Unresolved Mention1"/>
    <w:qFormat/>
    <w:rPr>
      <w:color w:val="605E5C"/>
      <w:sz w:val="22"/>
      <w:shd w:fill="E1DFDD" w:val="clear"/>
    </w:rPr>
  </w:style>
  <w:style w:type="character" w:styleId="VisitedInternetLink">
    <w:name w:val="FollowedHyperlink"/>
    <w:rPr>
      <w:color w:val="954F72"/>
      <w:sz w:val="22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Feloldatlanmegemlts2">
    <w:name w:val="Feloldatlan megemlítés2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8:00Z</dcterms:created>
  <dc:creator>David</dc:creator>
  <dc:description/>
  <cp:keywords/>
  <dc:language>en-US</dc:language>
  <cp:lastModifiedBy>Róbert Szőts</cp:lastModifiedBy>
  <cp:lastPrinted>2021-05-31T11:08:00Z</cp:lastPrinted>
  <dcterms:modified xsi:type="dcterms:W3CDTF">2021-06-07T09:28:00Z</dcterms:modified>
  <cp:revision>2</cp:revision>
  <dc:subject/>
  <dc:title/>
</cp:coreProperties>
</file>